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CC: Decision on imposing a fine on VPHC for mineral mining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n 2018, High - Grade Brick - Tile Corporation announced the Decision on imposing a fine on VPHC for mineral mining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dministrative fine to High - Grade Brick - Tile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246 Cay Cham Precinct, Thanh Phuoc Ward, Tan Uyen Town, Binh Duong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he Company’s mineral mining exceeded the licensed capacity 21,757 m3 (equivalent to 31% of the licensed capacity), so the fine was from VND 40,000,000 to VND 60,000,000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fine: taking away the power of using mining license from 03 months to less than 06 months based on clause 6, article 40 in Decree 33/ 2017/ ND – CP dated 03 Apr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Company’s illegal mining procedure led to fine level of from VND 40,000,000 to VND 6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dditional fine: taking away the power of using mining license from 06 months to 12 months based on clause 5, article 37 in Decree 33/ 2017/ ND – CP dated 03 Apr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short, the penalty wa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fine in cash: VND 1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tional fine: taking away the power of using mining license for 09 months from the date High - Grade Brick - Tile Corporation produced the mineral mining license for the agency to seques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Decision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9T10:16:00Z</dcterms:modified>
  <cp:revision>554</cp:revision>
  <dc:subject/>
  <dc:title>LO5: General Mandate 2016</dc:title>
</cp:coreProperties>
</file>